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NU Recode 3.2.4   Copyright 1993 F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of files between different charsets and u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`recode' program has  the  purpose  of  conv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between various character sets and usages.  When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iterations are not possible, as it is often the 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rogram may get rid of the offending characters or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on approxim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 us coin the term charset to represent, without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ction,  a  character set ``per se'' or a particular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character set.  This program recognizes or  produce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 more  than  a  dozen of such charsets.  Since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each charset to almost any other one, more than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red different conversions are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tool pays special attention to superimpos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critics, particularily for French  representation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ation  is  mostly  historical,  it does not impai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ness, generality or extensibility of the program.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,  this  program evolved for several years, through sev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l programming languages and computer  brands,  because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 lot of different coding for French characters on dif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ent machines, each system having its own peculiar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find in this docu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.  How to us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eneral format of the program call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                             recode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de [OPTION]... [before]:[after] [file]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file file will be read assuming it is  code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set before, it will be recoded over itself so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set after.  If there is no such FILE, the program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s  as a filter and recode standard input to standard out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vailable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C   Given this option, all other  parameters  and  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s are ignored.  The program prints brief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and copying conditions.   See 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`COPYING'  in  the distribution for full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Copyright and copying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c   With Easy French conventions, use the column :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ead of the double-quote " for marking diaere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: See section Easy Fr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f   This option is recognized, but otherwise 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ntually,  this  option  will be necessary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to be replaced by its recoded contents,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 found  that  the  recoding  is  not  fully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ble.  In this version, the replacement is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ditionnaly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i   When the recoding requires a combination of tw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elementary recoding steps, this option fo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y  passes  over  the  data,  using inter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between passes.  This  is  the  default 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iour  when  files  are recoded over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is option is selected in  filter  mode,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,  when  the  program  reads  standard inp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s standard output, it might take  longer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 further down the pipe chain to start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iving some recode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o   When the recoding requires a combination of tw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elementary recoding steps, this option fo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reation of a chain of program instances  in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ated  through the popen(3) library call, all 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ating in parallel.  In filter mode, at  cos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overhead, recoded data will be available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the program starts, even if many  elemen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ding step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,  at  installation  time,  the popen(3) cal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id to be unavailable,  selecting  option  -o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quivalent to selecting option -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de reference manual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p   When the recoding requires a combination of tw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elementary recoding steps, this option fo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program  to fork itself into a few copies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connected with pipes, using the pipe(2)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.  All copies of the program operate in par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l.  This method is similar to  the  method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ough option -o, but is slightly more effic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the default behaviour in filter mode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option  is  used when files are recode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selves, this should save  some  disk  ac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 some disk space, at cost of more system o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, at installation time, the pipe(2) call is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 be unavailable, selecting option -p is equiv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nt to selecting option -o.  If both pipe(2)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pen(3)  are  unavailable, selecting option -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quivalent to selecting option -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t   The touch option is meaningful only when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ded  over  themselves.  Without it, the tim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mps associated with files are preserved, to 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ect  the  fact  that changing the code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es not really alter its informational 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he user wants the recoded files to be tim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mped at the recoding time; this option  inhi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utomatic protection of the timestam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v   Before  proceeding,  the  program  will  print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`stderr' the list and order of application of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tary  conversions  which are planned to ach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global conversion.   Then,  the  program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on `stderr' one message per file recoded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let the user informed of the  progress  of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 or  both  of  the  before or after keyword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tted, but the colon  which  separates  them  cannot. 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tted  keyword  implies the usual or default code in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ystem where this  program  is  installed.   Usu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default  code  is latin1 for UNIX systems or ibmp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machines, but it might be changed to any  other 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ed code when this program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  Character sets recognized of produ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ossible values for charset before or charse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ovided as the keys in the following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                                 recode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1.  ASCII 8-bits for Apple's Macinto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has been obtained or is aimed to  a  Macin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-computer  from Apple.  This is an eight bit cod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the data fork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2.  ASCII 7-bits, BS to overstr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is straight ASCII, seven bits only. 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the  definition  of  ASCII:  diacritics are appli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of three characters: the letter, one BS,  the  dia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  mark.   We  deviate slightly from this by ex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acritic mark and the letter so, on  a  screen  de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diacritic  will disappear and let the letter alone.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tion time, both methods are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rench quotes are coded by the sequences: &lt; BS 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BS  &lt;  for the opening quote and &gt; BS " or " BS &gt;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quote.  This artifical convention was  inherit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 ascii from habits around bangbang entry, an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known.  But we decided to stick to  it  so  that 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set will not loose French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2.1.  Commented ASC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t dec hex     name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0   0  0      nul     nul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1   1  1      soh     start of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2   2  2      stx     start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3   3  3      etx     end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4   4  4      eot     end of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5   5  5      enq     enqui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6   6  6      ack     ac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7   7  7      bel     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0   8  8      bs      bac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1   9  9      ht      horizontal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2  10  a      nl      new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3  11  b      vt      vertical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4  12  c      np      new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5  13  d      cr     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6  14  e      so      shif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7  15  f      si      shif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20  16 10      dle     data link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21  17 11      dc1     device control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22  18 12      dc2     device control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23  19 13      dc3     device control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24  20 14      dc4     device control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25  21 15      nak     negative ac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26  22 16      syn     synchro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27  23 17      etb     end of transmitted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30  24 18      can     canc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de reference manual       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31  25 19      em      end of 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32  26 1a      sub     sub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33  27 1b      esc    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34  28 1c      fs      file 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35  29 1d      gs      group 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36  30 1e      rs      record 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37  31 1f      us      unit 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40  32 20      sp     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7 127 7f      del     de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2.2.  Octal ASC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0 nul  020 dle  040 sp 060 0  100 @  120 P  140 `  160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1 soh  021 dc1  041 !  061 1  101 A  121 Q  141 a  161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2 stx  022 dc2  042 "  062 2  102 B  122 R  142 b  162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3 etx  023 dc3  043 #  063 3  103 C  123 S  143 c  163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4 eot  024 dc4  044 $  064 4  104 D  124 T  144 d  164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5 enq  025 nak  045 %  065 5  105 E  125 U  145 e  165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6 ack  026 syn  046 &amp;  066 6  106 F  126 V  146 f  166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7 bel  027 etb  047 '  067 7  107 G  127 W  147 g  167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0 bs   030 can  050 (  070 8  110 H  130 X  150 h  170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1 ht   031 em   051 )  071 9  111 I  131 Y  151 i  171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2 nl   032 sub  052 *  072 :  112 J  132 Z  152 j  172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3 vt   033 esc  053 +  073 ;  113 K  133 [  153 k  173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4 np   034 fs   054 ,  074 &lt;  114 L  134 \  154 l  174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5 cr   035 gs   055 -  075 =  115 M  135 ]  155 m  175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6 so   036 rs   056 .  076 &gt;  116 N  136 ^  156 n  176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7 si   037 us   057 /  077 ?  117 O  137 _  157 o  177 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2.3.  Decimal ASC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nul  16 dle  32 sp 48 0  64 @  80 P   96 `  112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soh  17 dc1  33 !  49 1  65 A  81 Q   97 a  113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stx  18 dc2  34 "  50 2  66 B  82 R   98 b  114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etx  19 dc3  35 #  51 3  67 C  83 S   99 c  115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eot  20 dc4  36 $  52 4  68 D  84 T  100 d  116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enq  21 nak  37 %  53 5  69 E  85 U  101 e  117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 ack  22 syn  38 &amp;  54 6  70 F  86 V  102 f  118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 bel  23 etb  39 '  55 7  71 G  87 W  103 g  119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 bs   24 can  40 (  56 8  72 H  88 X  104 h  120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 ht   25 em   41 )  57 9  73 I  89 Y  105 i  121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 nl   26 sub  42 *  58 :  74 J  90 Z  106 j  122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 vt   27 esc  43 +  59 ;  75 K  91 [  107 k  123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 np   28 fs   44 ,  60 &lt;  76 L  92 \  108 l  124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 cr   29 gs   45 -  61 =  77 M  93 ]  109 m  125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 so   30 rs   46 .  62 &gt;  78 N  94 ^  110 n  126 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                                  recode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 si   31 us   47 /  63 ?  79 O  95 _  111 o  127 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2.4.  Hexadecimal ASC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 nul  10 dle  20 sp 30 0  40 @  50 P  60 `  70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 soh  11 dc1  21 !  31 1  41 A  51 Q  61 a  71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 stx  12 dc2  22 "  32 2  42 B  52 R  62 b  72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 etx  13 dc3  23 #  33 3  43 C  53 S  63 c  73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4 eot  14 dc4  24 $  34 4  44 D  54 T  64 d  74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5 enq  15 nak  25 %  35 5  45 E  55 U  65 e  75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6 ack  16 syn  26 &amp;  36 6  46 F  56 V  66 f  76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7 bel  17 etb  27 '  37 7  47 G  57 W  67 g  77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8 bs   18 can  28 (  38 8  48 H  58 X  68 h  78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9 ht   19 em   29 )  39 9  49 I  59 Y  69 i  79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a nl   1a sub  2a *  3a :  4a J  5a Z  6a j  7a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b vt   1b esc  2b +  3b ;  4b K  5b [  6b k  7b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c np   1c fs   2c ,  3c &lt;  4c L  5c \  6c l  7c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d cr   1d gs   2d -  3d =  4d M  5d ]  6d m  7d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e so   1e rs   2e .  3e &gt;  4e N  5e ^  6e n  7e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f si   1f us   2f /  3f ?  4f O  5f _  6f o  7f 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3.  ASCII ``bang bang'', escapes are ! and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is  the local code in use on Cybers at Univer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ontreal, which grave and serious people there pref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ASCII  code display.  This code is also known as Bang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.  It is based on a six bits character set in which cap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s, French diacritics and a few others are coded us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! escape followed by a single character, and control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s using a double ! escape followed by a singl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outines given here presume that the six bits 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already expressed in ASCII by the communication chann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mbedded ASCII !  esca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is a table showing which characters are being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code each ASCII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0 !!@  020 !!P  040    060 0  100 @   120 !P  140 !@ 160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1 !!A  021 !!Q  041 !" 061 1  101 !A  121 !Q  141 A  161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2 !!B  022 !!R  042 "  062 2  102 !B  122 !R  142 B  162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3 !!C  023 !!S  043 #  063 3  103 !C  123 !S  143 C  163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4 !!D  024 !!T  044 $  064 4  104 !D  124 !T  144 D  164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5 !!E  025 !!U  045 %  065 5  105 !E  125 !U  145 E  165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6 !!F  026 !!V  046 &amp;  066 6  106 !F  126 !V  146 F  166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7 !!G  027 !!W  047 '  067 7  107 !G  127 !W  147 G  167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0 !!H  030 !!X  050 (  070 8  110 !H  130 !X  150 H  170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de reference manual            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1 !!I  031 !!Y  051 )  071 9  111 !I  131 !Y  151 I  171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2 !!J  032 !!Z  052 *  072 :  112 !J  132 !Z  152 J  172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3 !!K  033 !![  053 +  073 ;  113 !K  133 [   153 K  173 !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4 !!L  034 !!\  054 ,  074 &lt;  114 !L  134 \   154 L  174 !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5 !!M  035 !!]  055 -  075 =  115 !M  135 ]   155 M  175 !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6 !!N  036 !!^  056 .  076 &gt;  116 !N  136 ^   156 N  176 !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7 !!O  037 !!_  057 /  077 ?  117 !O  137 _   157 O  177 !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3.1.  Control Data's Display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tal display code to graphic       Octal display code to octal ASC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  :    20  P    40  5   60  #     00 072  20 120  40 065  60 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A    21  Q    41  6   61  [     01 101  21 121  41 066  61 1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2  B    22  R    42  7   62  ]     02 102  22 122  42 067  62 1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3  C    23  S    43  8   63  %     03 103  23 123  43 070  63 0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4  D    24  T    44  9   64  "     04 104  24 124  44 071  64 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5  E    25  U    45  +   65  _     05 105  25 125  45 053  65 1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6  F    26  V    46  -   66  !     06 106  26 126  46 055  66 0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7  G    27  W    47  *   67  &amp;     07 107  27 127  47 052  67 0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  H    30  X    50  /   70  '     10 110  30 130  50 057  70 0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  I    31  Y    51  (   71  ?     11 111  31 131  51 050  71 0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  J    32  Z    52  )   72  &lt;     12 112  32 132  52 051  72 0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  K    33  0    53  $   73  &gt;     13 113  33 060  53 044  73 0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  L    34  1    54  =   74  @     14 114  34 061  54 075  74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  M    35  2    55      75  \     15 115  35 062  55 040  75 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  N    36  3    56  ,   76  ^     16 116  36 063  56 054  76 1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  O    37  4    57  .   77  ;     17 117  37 064  57 056  77 0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4.  ASCII 8-bits as seen by Perkin El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charset  represents  the  way Concurrent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 (formerly Perkin Elmer) expresses  EBCDIC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5.  ASCII 8-bits a seen by Control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charset  represents the way Control Data Corpo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relates EBCDIC to ASCII.  We also select the lower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is  table  to do straigth ASCII to EBCDIC conver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and f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6.  ASCII 6/12 from NOS, escapes are ^ and 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one of the charset in use on CDC Cyber NOS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s  to  represent ASCII, sometimes named NOS 6/12 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ing ASCII.  This code is also known as caret  ASCII.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based on a six bits character set in which small le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                                   recode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control characters are coded using a ^ escape and, som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, a @ esc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routines given here presume that the six bits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ready expressed in ASCII by the communication  chann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mbedded ASCII ^ and @ esca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is a table showing which characters are being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code each ASCII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0  ^5  020  ^#  040     060  0  100 @A  120  P  140  @G  160  ^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1  ^6  021  ^[  041  !  061  1  101  A  121  Q  141  ^A  161  ^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2  ^7  022  ^]  042  "  062  2  102  B  122  R  142  ^B  162  ^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3  ^8  023  ^%  043  #  063  3  103  C  123  S  143  ^C  163  ^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4  ^9  024  ^"  044  $  064  4  104  D  124  T  144  ^D  164  ^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5  ^+  025  ^_  045  %  065  5  105  E  125  U  145  ^E  165  ^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6  ^-  026  ^!  046  &amp;  066  6  106  F  126  V  146  ^F  166  ^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7  ^*  027  ^&amp;  047  '  067  7  107  G  127  W  147  ^G  167  ^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0  ^/  030  ^'  050  (  070  8  110  H  130  X  150  ^H  170  ^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1  ^(  031  ^?  051  )  071  9  111  I  131  Y  151  ^I  171  ^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2  ^)  032  ^&lt;  052  *  072 @D  112  J  132  Z  152  ^J  172  ^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3  ^$  033  ^&gt;  053  +  073  ;  113  K  133  [  153  ^K  173  ^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4  ^=  034  ^@  054  ,  074  &lt;  114  L  134  \  154  ^L  174  ^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5  ^   035  ^\  055  -  075  =  115  M  135  ]  155  ^M  175  ^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6  ^,  036  ^^  056  .  076  &gt;  116  N  136 @B  156  ^N  176  ^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7  ^.  037  ^;  057  /  077  ?  117  O  137  _  157  ^O  177  ^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7.  EBCDIC with no further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harset is the IBM's external binary coded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terchange coding.  This is an eight bits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8.  ASCII without diacritics nor under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code  is  ASCII  expunged  of  all diacritic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lines, as long as they are applied using three 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  sequences,  with  BS  in  the  middle.   Also,  desp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ly unrelated, each control character is represen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sequence of two or three graphic characters.  The 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, however, keeps its functionnality and is not rep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 that  charset flat is a terminal charset. 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to flat, but not from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9.  ASCII 8-bits for IBM's 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was obtained or is aimed towards a  PC  mic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 from  IBM or any compatible.  This is an eight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de reference manual             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10.  ASCII for the Unisys' I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is using Unisys' ICON way  to  represent  dia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s  with  0x19  escape  sequences.  This is a seven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, even if eight-bit codes can flow through  as  par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-PC char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11.  ASCII with LaTeX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harset is an ASCII file coded to be read by 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, in certain cases, by T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12.  ASCII extended by Latin Alphabet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harset corresponds to the ISO Latin  Alphabet 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is  an eight-bit code which coincides with ASCII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ha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12.1.  Commented Latin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t dec hex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40 160 a0      no-brea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41 161 a1      inverted exclamation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42 162 a2      cent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43 163 a3      pound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44 164 a4      currency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45 165 a5      yen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46 166 a6      broken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47 167 a7      paragraph sign, section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0 168 a8      diaer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1 169 a9      copyright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2 170 aa      feminine ordinal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3 171 ab      left angle quotation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4 172 ac      not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5 173 ad      soft hyp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6 174 ae      registered trade mark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7 175 af      mac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60 176 b0      degree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61 177 b1      plus-minus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62 178 b2      superscrip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63 179 b3      superscript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64 180 b4      acute ac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65 181 b5      small greek mu, micro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66 182 b6      pilcrow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67 183 b7      middle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70 184 b8      ced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71 185 b9      superscrip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72 186 ba      masculine ordinal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73 187 bb      right angle quotation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74 188 bc      vulgar fraction one qu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75 189 bd      vulgar fraction one ha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                     recode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76 190 be      vulgar fraction three qua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77 191 bf      inverted question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00 192 c0      capital A with grave ac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01 193 c1      capital A with acute ac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02 194 c2      capital A with circumflex ac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03 195 c3      capital A with t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04 196 c4      capital A diaer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05 197 c5      capital A with ring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06 198 c6      capital diphthong A with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07 199 c7      capital C with ced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10 200 c8      capital E with grave ac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11 201 c9      capital E with acute ac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12 202 ca      capital E with circumflex ac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13 203 cb      capital E with diaer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14 204 cc      capital I with grave ac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15 205 cd      capital I with acute ac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16 206 ce      capital I with circumflex ac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17 207 cf      capital I with diaer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20 208 d0      capital icelandic E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21 209 d1      capital N with t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22 210 d2      capital O with grave ac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23 211 d3      capital O with acute ac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24 212 d4      capital O with circumflex ac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25 213 d5      capital O with t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26 214 d6      capital O with diaer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27 215 d7      multiplication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30 216 d8      capital O with oblique 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31 217 d9      capital U with grave ac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32 218 da      capital U with acute ac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33 219 db      capital U with circumflex ac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34 220 dc      capital U with diaer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35 221 dd      capital Y with acute ac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36 222 de      capital icelandic T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37 223 df      small german sharp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40 224 e0      small a with grave ac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41 225 e1      small a with acute ac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42 226 e2      small a with circumflex ac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43 227 e3      small a with t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44 228 e4      small a with diaer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45 229 e5      small a with ring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46 230 e6      small diphthong a with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47 231 e7      small c with ced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50 232 e8      small e with grave ac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51 233 e9      small e with acute ac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52 234 ea      small e with circumflex ac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53 235 eb      small e with diaer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54 236 ec      small i with grave ac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55 237 ed      small i with acute ac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56 238 ee      small i with circumflex ac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57 239 ef      small i with diaer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60 240 f0      small icelandic e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61 241 f1      small n with t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62 242 f2      small o with grave ac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de reference manual             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63 243 f3      small o with acute ac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64 244 f4      small o with circumflex ac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65 245 f5      small o with t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66 246 f6      small o with diaer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67 247 f7      division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70 248 f8      small o with oblique 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71 249 f9      small u with grave ac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72 250 fa      small u with acute ac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73 251 fb      small u with circumflex ac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74 252 fc      small u with diaer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75 253 fd      small y with acute ac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76 254 fe      small icelandic t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77 255 ff      small y with diaere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12.2.  Octal Latin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0    220    240 nsp 260 ++  300 A`  320 DD  340 a`  360 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1    221    241 !!  261 +-  301 A'  321 N~  341 a'  361 n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2    222    242 c|  262 22  302 A^  322 O`  342 a^  362 o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3    223    243 ##  263 33  303 A~  323 O'  343 a~  363 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4    224    244 cur 264   304 A"  324 O^  344 a"  364 o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5    225    245 y-  265 uu  305 A+  325 O~  345 a+  365 o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6    226    246 ||  266 pil 306 AE  326 O"  346 ae  366 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7    227    247 $$  267 ..  307 C,  327 xx  347 c,  367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10    230    250 ""  270 ,,  310 E`  330 O/  350 e`  370 o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11    231    251 cO  271 11  311 E'  331 U`  351 e'  371 u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12    232    252 a-  272 o-  312 E^  332 U'  352 e^  372 u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13    233    253 &lt;&lt;  273 &gt;&gt;  313 E"  333 U^  353 e"  373 u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14    234    254 -.  274 14  314 I`  334 U"  354 i`  374 u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15    235    255 --  275 12  315 I'  335 Y'  355 i'  375 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16    236    256 tO  276 34  316 I^  336 PP  356 i^  376 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17    237    257 mac 277 ??  317 I"  337 ss  357 i"  377 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12.3.  Decimal Latin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8    144    160 nsp 176 ++  192 A`  208 DD  224 a`  240 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9    145    161 !!  177 +-  193 A'  209 N~  225 a'  241 n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0    146    162 c|  178 22  194 A^  210 O`  226 a^  242 o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1    147    163 ##  179 33  195 A~  211 O'  227 a~  243 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2    148    164 cur 180   196 A"  212 O^  228 a"  244 o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3    149    165 y-  181 uu  197 A+  213 O~  229 a+  245 o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4    150    166 ||  182 pil 198 AE  214 O"  230 ae  246 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5    151    167 $$  183 ..  199 C,  215 xx  231 c,  247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6    152    168 ""  184 ,,  200 E`  216 O/  232 e`  248 o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7    153    169 cO  185 11  201 E'  217 U`  233 e'  249 u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8    154    170 a-  186 o-  202 E^  218 U'  234 e^  250 u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9    155    171 &lt;&lt;  187 &gt;&gt;  203 E"  219 U^  235 e"  251 u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                     recode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0    156    172 -.  188 14  204 I`  220 U"  236 i`  252 u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1    157    173 --  189 12  205 I'  221 Y'  237 i'  253 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2    158    174 tO  190 34  206 I^  222 PP  238 i^  254 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3    159    175 mac 191 ??  207 I"  223 ss  239 i"  255 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12.4.  Hexadecimal Latin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0    90    a0 nsp  b0 ++  c0 A`  d0 DD  e0 a`  f0 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1    91    a1 !!   b1 +-  c1 A'  d1 N~  e1 a'  f1 n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2    92    a2 c|   b2 22  c2 A^  d2 O`  e2 a^  f2 o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3    93    a3 ##   b3 33  c3 A~  d3 O'  e3 a~  f3 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4    94    a4 cur  b4   c4 A"  d4 O^  e4 a"  f4 o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5    95    a5 y-   b5 uu  c5 A+  d5 O~  e5 a+  f5 o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6    96    a6 ||   b6 pil c6 AE  d6 O"  e6 ae  f6 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7    97    a7 $$   b7 ..  c7 C,  d7 xx  e7 c,  f7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8    98    a8 ""   b8 ,,  c8 E`  d8 O/  e8 e`  f8 o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9    99    a9 cO   b9 11  c9 E'  d9 U`  e9 e'  f9 u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a    9a    aa a-   ba o-  ca E^  da U'  ea e^  fa u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b    9b    ab &lt;&lt;   bb &gt;&gt;  cb E"  db U^  eb e"  fb u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c    9c    ac -.   bc 14  cc I`  dc U"  ec i`  fc u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d    9d    ad --   bd 12  cd I'  dd Y'  ed i'  fd 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e    9e    ae tO   be 34  ce I^  de PP  ee i^  fe 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f    9f    af mac  bf ??  cf I"  df ss  ef i"  ff 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13.  ASCII with easy French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harset is identical to  ascii,  save  for  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critics  which  are noted using a slightly different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See section Easy French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.  Easy French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 conventions  are  used  in  texte  and   late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sets,  which  are seven bits codes.  At text entry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nventions provide a little speed up.  At read 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 slightly improve the readability.  Of course,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to have a specialized keyboard to make  direct 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  entries and fonts for immediately displaying eight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 Latin-1 characters.  But not everybody is so  fortun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everal mailing environment, the eight bit is often will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destroyed (an horrible Crime that most people  do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 to straighten u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de reference manual              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.1.  French qu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nch  quotes  (sometimes called ``angle quotes''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d the same way English quotes are noted in TeX,  id 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`` and '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.2.  Latin lig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effort has been put to preserve Latin ligatures (a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e) which are representable in several other charsets.  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ligatures may be lost through Easy French 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.3.  Diacri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lmost the  French  convention  for  simpl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critics en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'   Acute ac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`   Grave ac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^   Circumflex ac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"   Diaere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,   Cedil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 some  countries,  :  is  used  instead of " to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eresis.  `recode' support  one  convention  on  a 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, depending on the -c option of the recod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vention is prone to loosing information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acritic meaning overloads some characters tha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other  uses.  To alleviate this, some knowled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ch language is insufflated  into  the  recognition  rou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es.   So,  the  following  subtleties  are syste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yed by the various recogniz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A single quote which follows a e does  not  nec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rily  means an acute accent if it is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ingle other on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'   will give an e with an acute ac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''  will give a simple e, with a  closing  quo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on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'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give an e with an acute accent,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a closing quotation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                     recode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is a problem induced by this  convention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 are  English  citations with a French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sentence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re's a meeting at Archie's  restaur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single  quotes will be mistaken twi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ute accents.  So  English  contraction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ffix possessives could be mang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A  double  quote  or  colon,  depending  on 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, which follows a vowel  is  interpr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 diaeresis only if it is followd by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ter.  But there are in French several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 end  with  a diaeresis, the program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gnizes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See section Ending diaeresis for  a  stu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all the problematic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A  comma which follows a c is interpret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dilla only if it is followd by  on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wels a, o and 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.4.  List of words ending with diaere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is a classification of all cases of a diaeresi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a French wo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Words ending in ``igue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  Feminine words without a relative mascu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saigue" cigu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  Feminine words with a relative mascu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igue" ambigue" contigue" exigue" subaigue" suraigu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Words not ending in ``igue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  Ended by ``i'': 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i" congai" goi" hai"kai" inoui" sai" samurai" thai" toka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de reference manual             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  Ended by ``e'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no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  Ended by ``u'': (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sau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 There are supposed to be seven words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, one is mi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 Look at the following sent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Ai"e!  Voici le proble`me que j'a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, using the -c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i:e!  Voici le proble`me que j'a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is an  ambiguity  between  an  ai"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mall  animal,  and  the  indicative fu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oir (first person singular),  when 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what could be a diaeresis mark.  Hopefu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case  is  solved  by  the  fact  that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ostrophe always precedes the verb and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ver the an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 I did not pay attention to proper  nouns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one showed up as being fairly ev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 to  complete  this  topic,  note that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 to make a rule for all words  ending  in  ``igue''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ing a diaerisis.  Here are counter-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figue be`sigue bigue bordigue bourdigue brigue contre-di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gue d'intrigue fatigue figue garrigue gigue igue intri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gue prodigue sarigue zig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                     recode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.5.  When, How and Wh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sy  French  has  been  in  use in France for a wh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c Dachary &lt;loic@design.axis.fr&gt; first exposed me to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 convention.   I  only  slightly  adapted it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eresis option) to make it  more  comfortable  to 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s in Que'bec originating from Universite' de Montre'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fact, the main problem for me was not to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vent Easy French, but to recognize the ``best'' conv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to use, (best is not being defined, here) and to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e  the  main pithfalls associated with the selected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ion.   I'm  particularily  grateful  to  Claude  Gou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6@cc.umontreal.ca&gt;  whom,  through  numerous discuss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ust 1988, was quite helpful in evaluating various hypoth-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.  Internal asp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nformation is organized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.1.  Overall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main driver has a table giving the conversion rou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es available and for each, the starting charset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ng  charset.   It  then tries to figure out the shor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 of  conversions  that  will  transform  the 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set  into  the  final  charset.   Let  us conside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sets as being the nodes of a directed  graph.   `recode'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 internally  a  few  elementary recoding methods,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-steps, each of which may be  considered  as  ori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  from  one  node  to the other.  A cost is attribu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single-step.  Given a starting code and  a  goal 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`recode' computes the most economical route through the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ry reco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in part of `recode' is written in C, as are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-steps.   A  few  single-steps which need to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 of multiple characters are written in `lex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.2.  Internal vs external pi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se that four elementary steps are selected at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zation  time.   Then  `recode'  will split itself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different tasks interconnected  with  pipes,  log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p1 &lt;input | step2 | step3 | step4 &gt;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de reference manual                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.3.  Some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are some limitations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There  is  a limit (currently 10) on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eps allowed in one single  recodification 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should stay sufficient for quite a while,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ver.  This is a simple  compilation  #def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ny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.4.  Adding new chars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fairly easy for a programmer to add a new cha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`recode'.  All it requires is making two routines,  mo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ng a few tables, and makeing `recode'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 of  the  routine  should convert from any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set to the new one.  Any previous charset will  do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 to select it so you will not loose too much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converting.  If you have to read multiple byt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charset before recognizing the character to produc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write this routine in `lex'; otherwize, use C.  Proto-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 your  routine  after  one of those which exists, s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the sources uni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ther routine should convert from the  new  cha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any  older  one.  You do not have to select the sam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set than what you selected  for  the  previous 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 any  charset  for  which you will not loose to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while converting.  If the routine  has  to 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 bytes  of  the  new  charset before deciding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it will produce, you might write this  routin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`lex';  otherwize,  use C.  Prototype your routine aft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ose which exists, so to keep the sources uni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 `Makefile' to add the object name of your two rou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es  to the C_STEPS or L_STEPS macro definition,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fact your routines is written in C or in `lex'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`steps.h' in the four following pla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 Create  a  symbol  for  your  new  charset in e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_cod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 Add  the  option  name  of  your  new  charset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_keywords initi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 Add  two  extern declarations for your routin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ppropriate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 Add two lines in single_steps array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 declare your routines.  For each line,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ur following fiel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                     recode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 The function name of your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 The starting code enum constant, that i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de your routine re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 The  goal  code  enum  constant, that i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de your routine produ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 The  cost  of   your   routine,   using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defined constants STEP, LOOSE, EXACT,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FAST.  See the  comments  for  the 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aning  of  each  of  these  and 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s.   Respect  these  meanings  an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nest with the cos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 some circumstances, one of your routine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a mere copy.  It is better in this case to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de  the  routine,  but  still  declare 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gle_steps using NULL as its function  nam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READY alone as its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.  Future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 will  be  glad to hear critics and suggestions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tails.   This  program  is  made  up  of  hundred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, in fact.  Write to pinard@iro.umontreal.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notes and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Accept  abbreviations  for charsets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.   Accept  more  than  one  conversion 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mediate filters in a singl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Support    Universite   de   Montreal   ``accent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Support [nt]roff diacri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Support the Atari-ST internal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Segregate charsets and u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Is there some way of specifying that recod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 contract something that looks like an acc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 "There\'s a meeting at Archie\'s restaurant"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With  corresponding  insertion  of backslash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evers when converting the other way,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the transformation from accented to ascii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exactly invertable in all cases.)   Of 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\'s will not be contra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de reference manual                        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